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просник для оценки знаний и умений в области физической культуры и спорта для 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ступени ВФСК ГТО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основным средством физического воспитания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спор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активный отды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contextualSpacing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)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физические упражн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туриз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агогический процесс, направленный на обучение движениям, воспитание физических качеств, воспитание морально – волевых качеств и овладение специальными физкультурными знаниями называется…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) физкультурным образованием;   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ru-RU"/>
        </w:rPr>
        <w:t xml:space="preserve">б) физическим воспитанием;   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физическим развити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физической культур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зультатом физической подготовки является..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физическое развитие индивидуума;   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физическое воспита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ru-RU"/>
        </w:rPr>
        <w:t>в) физическая подготовлен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физическое совершенство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причиной нарушения осанки является…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а)</w:t>
        <w:tab/>
        <w:t>наследственная предрасположенность к заболеваниям опорно-двигательного аппарата;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36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б)</w:t>
        <w:tab/>
        <w:t>слабость мышц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отсутствие движений во время школьных уроков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ношение сумки, портфеля на одном плеч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дыхание характеризуется…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)</w:t>
        <w:tab/>
      </w:r>
      <w:r>
        <w:rPr>
          <w:color w:val="FF0000"/>
          <w:sz w:val="26"/>
          <w:szCs w:val="26"/>
          <w:u w:val="single"/>
        </w:rPr>
        <w:t>более продолжительным выдох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более продолжительным вдох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вдохом через нос и резким выдохом р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8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вной продолжительностью вдоха и выдох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й можно считать осанку, если вы, стоя у стены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аетесь её…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затылком, ягодицами, пятк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опатками, ягодицами, пятк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ылком, спиной, пятками;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36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  </w:t>
      </w:r>
      <w:r>
        <w:rPr>
          <w:color w:val="FF0000"/>
          <w:sz w:val="26"/>
          <w:szCs w:val="26"/>
          <w:u w:val="single"/>
        </w:rPr>
        <w:t>г) затылком, лопатками, ягодицами, пятками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д тестированием физической подготовленности понимается…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 xml:space="preserve">а)   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измерение уровня развития основных физических качест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     измерение роста и вес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)     измерение показателей сердечно-сосудистой 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г)     измерение показателей дыхательной систе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кое физическое качество проверяют тестом «Подтягивание на перекладине»?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>  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     скоростно-силовые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б)     координационны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 xml:space="preserve">в)  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ru-RU"/>
        </w:rPr>
        <w:t>  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ил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г)      вынослив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вет заранее известным способом на заранее известный сигнал (зрительный, слуховой, тактильный) называ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а)    простой двигательной реакци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    скоростью одиночного движени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)    сложной двигательной реакци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г)     быстротой движения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ие упражнения неэффективны при формировании телосложения?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упражнения, способствующие увеличению мышечной масс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упражнения, способствующие снижению веса тел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упражнения, объединённые в форме круговой тренировки;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</w:tabs>
        <w:spacing w:lineRule="auto" w:line="276"/>
        <w:ind w:firstLine="36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г)</w:t>
        <w:tab/>
        <w:t>упражнения, способствующие повышению быстроты движ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1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является результатом выполнения силовых упражнений с небольшим отягощением и предельным количеством повторе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быстрый рост абсолютной си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б)функциональная гипертрофия мыш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00" w:leader="none"/>
          <w:tab w:val="left" w:pos="851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увеличение собственного ве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00" w:leader="none"/>
          <w:tab w:val="left" w:pos="851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повышается опасность перенап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139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распространенным методом совершенствования скоростно-силовых способностей является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10" w:leader="none"/>
          <w:tab w:val="left" w:pos="851" w:leader="none"/>
          <w:tab w:val="left" w:pos="993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интервальная трениров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10" w:leader="none"/>
          <w:tab w:val="left" w:pos="851" w:leader="none"/>
          <w:tab w:val="left" w:pos="993" w:leader="none"/>
        </w:tabs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б)метод повторного выполнения упраж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91" w:leader="none"/>
          <w:tab w:val="left" w:pos="851" w:leader="none"/>
          <w:tab w:val="left" w:pos="993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метод выполнения упражнений с переменной интенсивность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05" w:leader="none"/>
          <w:tab w:val="left" w:pos="851" w:leader="none"/>
          <w:tab w:val="left" w:pos="993" w:leader="none"/>
        </w:tabs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метод расчленённо-конструктивного упражнения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р де Кубертен был удостоен золотой олимпийской медали на конкурсе искусств…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в 1894 году за проект Олимпийской Хартии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б)</w:t>
        <w:tab/>
        <w:t>в 1912 году за «Оду спорту»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5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в 1914 году за флаг, подаренный Кубертеном МОК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8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в 1920 году за текст Олимпийской клятвы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8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-57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лина Кулакова, Раиса Сметанина – чемпионки Олимпийских Игр в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7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биатлон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7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</w:t>
        <w:tab/>
        <w:t>гимнасти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7" w:firstLine="360"/>
        <w:contextualSpacing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в)</w:t>
        <w:tab/>
        <w:t>лыжных гонк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7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полиатл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7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-57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  Олимпийские игры в СССР проводились 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8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в 1952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8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в 1976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8" w:firstLine="360"/>
        <w:contextualSpacing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в)</w:t>
        <w:tab/>
        <w:t>в 1980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-58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в 1984 г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331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ком году спортсмены России впервые выступили на Олимпийских играх под Российским флаго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5" w:after="0"/>
        <w:ind w:right="1075"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1992 г.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имних играх в Альбервилле, Фран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5" w:after="0"/>
        <w:ind w:right="1075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 1992 г. на летних игра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лимпиады в Барселоне, Исп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02" w:leader="none"/>
        </w:tabs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в)</w:t>
        <w:tab/>
        <w:t xml:space="preserve">в 1994 г. на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en-US"/>
        </w:rPr>
        <w:t>XVII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зимних играх в Лиллехаммере, Норвег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02" w:leader="none"/>
        </w:tabs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в 1996 г. на летних игра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лимпиады в Атланте, СШ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кую награду получал победител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античны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лимпийских игр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а)     медал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б)     куб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ru-RU"/>
        </w:rPr>
        <w:t>в)     лавровый вен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) 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букет цвет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331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и последовательность действий, необходимых для решения двигательной задачи определенным способом, принято называть..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2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сновой техники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2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б) главным звеном техники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2" w:leader="none"/>
          <w:tab w:val="left" w:pos="974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корнем техники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2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талями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326" w:after="0"/>
        <w:ind w:left="0"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а процесса обучения двигательным действиям обусловлена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9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</w:t>
        <w:tab/>
        <w:t>Индивидуальными особенностями обучаем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9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</w:t>
        <w:tab/>
        <w:t>Биомеханическими характеристиками двигательного 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9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</w:t>
        <w:tab/>
        <w:t>Соотношением методов обучения и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74" w:leader="none"/>
          <w:tab w:val="left" w:pos="1134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г.</w:t>
        <w:tab/>
        <w:t xml:space="preserve">  Закономерностями формирования двигательных навы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331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вык представляет собой форму реализации двигательных возможностей, возникшую на основе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двигательного стереотип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68" w:leader="none"/>
          <w:tab w:val="left" w:pos="1134" w:leader="none"/>
          <w:tab w:val="left" w:pos="1418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осуществления неавтоматизированных движ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68" w:leader="none"/>
          <w:tab w:val="left" w:pos="1134" w:leader="none"/>
          <w:tab w:val="left" w:pos="1418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в)</w:t>
        <w:tab/>
        <w:t>автоматизации двигательного ум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68" w:leader="none"/>
          <w:tab w:val="left" w:pos="1134" w:leader="none"/>
          <w:tab w:val="left" w:pos="1418" w:leader="none"/>
        </w:tabs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сознательного управления движениями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FF0000"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 w:before="322" w:after="0"/>
      <w:ind w:left="1134" w:right="422" w:hanging="472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8:00Z</dcterms:created>
  <dc:creator>Павел Петров</dc:creator>
  <dc:description/>
  <cp:keywords/>
  <dc:language>en-US</dc:language>
  <cp:lastModifiedBy>Nataliya Zakhmatova</cp:lastModifiedBy>
  <cp:lastPrinted>2015-06-10T10:50:00Z</cp:lastPrinted>
  <dcterms:modified xsi:type="dcterms:W3CDTF">2015-06-11T10:47:00Z</dcterms:modified>
  <cp:revision>5</cp:revision>
  <dc:subject/>
  <dc:title>Вопросы по разделам 5-9 классы (Составил Петров П</dc:title>
</cp:coreProperties>
</file>